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11580</wp:posOffset>
                </wp:positionV>
                <wp:extent cx="8353425" cy="154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298"/>
                              <w:gridCol w:w="907"/>
                              <w:gridCol w:w="907"/>
                              <w:gridCol w:w="1046"/>
                              <w:gridCol w:w="3784"/>
                              <w:gridCol w:w="4400"/>
                            </w:tblGrid>
                            <w:tr>
                              <w:trPr>
                                <w:tblHeader w:val="true"/>
                                <w:trHeight w:val="7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医学工程学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实验教辅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东莞校区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协助实验室开展《医用物理学》《电工学》《医用电子学》《微机原理》等多门实验课的实验教学准备工作。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心健康，专科及以上学历，有电子及仪器类相关的检修工作经验。吃苦耐劳，团结协作，服从工作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121.6pt;mso-wrap-distance-left:9pt;mso-wrap-distance-right:9pt;mso-wrap-distance-top:0pt;mso-wrap-distance-bottom:0pt;margin-top:95.4pt;mso-position-vertical-relative:page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298"/>
                        <w:gridCol w:w="907"/>
                        <w:gridCol w:w="907"/>
                        <w:gridCol w:w="1046"/>
                        <w:gridCol w:w="3784"/>
                        <w:gridCol w:w="4400"/>
                      </w:tblGrid>
                      <w:tr>
                        <w:trPr>
                          <w:tblHeader w:val="true"/>
                          <w:trHeight w:val="7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生物医学工程学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实验教辅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东莞校区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协助实验室开展《医用物理学》《电工学》《医用电子学》《微机原理》等多门实验课的实验教学准备工作。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身心健康，专科及以上学历，有电子及仪器类相关的检修工作经验。吃苦耐劳，团结协作，服从工作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带雨</cp:lastModifiedBy>
  <dcterms:modified xsi:type="dcterms:W3CDTF">2022-10-09T02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FF806EF4EB3A0D21E6F598D76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